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Ubuntu Light" w:hAnsi="Ubuntu Light"/>
          <w:b/>
          <w:bCs/>
          <w:sz w:val="24"/>
          <w:lang w:val="ca-ES" w:eastAsia="ca-ES"/>
        </w:rPr>
        <w:t xml:space="preserve">MEMÒRIA DESCRIPTIVA DEL PROJECTE O ACTIVITAT </w:t>
      </w:r>
      <w:r>
        <w:rPr>
          <w:rFonts w:cs="Arial" w:ascii="Ubuntu Light" w:hAnsi="Ubuntu Light"/>
          <w:bCs/>
          <w:sz w:val="24"/>
          <w:lang w:val="ca-ES" w:eastAsia="ca-ES"/>
        </w:rPr>
        <w:t>/</w:t>
      </w:r>
    </w:p>
    <w:p>
      <w:pPr>
        <w:pStyle w:val="Normal"/>
        <w:autoSpaceDE w:val="false"/>
        <w:jc w:val="center"/>
        <w:rPr>
          <w:rFonts w:ascii="Ubuntu Light" w:hAnsi="Ubuntu Light" w:cs="Arial"/>
          <w:bCs/>
          <w:sz w:val="20"/>
          <w:szCs w:val="20"/>
          <w:lang w:val="ca-ES" w:eastAsia="ca-ES"/>
        </w:rPr>
      </w:pP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MEMORIA DESCRIPTIVA DEL PROYECTO O ACTIVIDAD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 w:val="16"/>
          <w:szCs w:val="16"/>
          <w:lang w:val="ca-ES" w:eastAsia="ca-ES"/>
        </w:rPr>
      </w:pPr>
      <w:r>
        <w:rPr>
          <w:rFonts w:cs="Arial" w:ascii="Ubuntu Light" w:hAnsi="Ubuntu Light"/>
          <w:b/>
          <w:b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 w:val="16"/>
          <w:szCs w:val="16"/>
          <w:lang w:val="ca-ES" w:eastAsia="ca-ES"/>
        </w:rPr>
      </w:pPr>
      <w:r>
        <w:rPr>
          <w:rFonts w:cs="Arial" w:ascii="Ubuntu Light" w:hAnsi="Ubuntu Light"/>
          <w:b/>
          <w:b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 w:val="16"/>
          <w:szCs w:val="16"/>
          <w:lang w:val="ca-ES" w:eastAsia="ca-ES"/>
        </w:rPr>
      </w:pPr>
      <w:r>
        <w:rPr>
          <w:rFonts w:cs="Arial" w:ascii="Ubuntu Light" w:hAnsi="Ubuntu Light"/>
          <w:b/>
          <w:b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 w:val="16"/>
          <w:szCs w:val="16"/>
          <w:lang w:val="ca-ES" w:eastAsia="ca-ES"/>
        </w:rPr>
      </w:pPr>
      <w:r>
        <w:rPr>
          <w:rFonts w:cs="Arial" w:ascii="Ubuntu Light" w:hAnsi="Ubuntu Light"/>
          <w:b/>
          <w:b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 xml:space="preserve">DENOMINACIÓ DE L’ENTITAT o NOM I COGNOMS DE LA PERSONA SOL·LICITANT /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ENOMINACIÓN DE LA ENTIDAD o NOMBRE Y APELLIDOS DE LA PERSONA SOLICITANTE: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bCs/>
          <w:i/>
          <w:i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 w:val="16"/>
          <w:szCs w:val="16"/>
          <w:lang w:val="ca-ES" w:eastAsia="ca-ES"/>
        </w:rPr>
      </w:pPr>
      <w:r>
        <w:rPr>
          <w:rFonts w:cs="Arial" w:ascii="Ubuntu Light" w:hAnsi="Ubuntu Light"/>
          <w:b/>
          <w:bCs/>
          <w:sz w:val="16"/>
          <w:szCs w:val="16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>DENOMINACIÓ DEL PROJECTE O ACTIVITAT</w:t>
      </w:r>
      <w:r>
        <w:rPr>
          <w:rFonts w:cs="Arial" w:ascii="Ubuntu Light" w:hAnsi="Ubuntu Light"/>
          <w:sz w:val="20"/>
          <w:szCs w:val="20"/>
          <w:lang w:val="ca-ES" w:eastAsia="ca-ES"/>
        </w:rPr>
        <w:t xml:space="preserve"> /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ENOMINACIÓN DEL PROYECTO O ACTIVIDAD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18"/>
          <w:szCs w:val="18"/>
          <w:lang w:val="ca-ES" w:eastAsia="ca-ES"/>
        </w:rPr>
      </w:pPr>
      <w:r>
        <w:rPr>
          <w:rFonts w:cs="Arial" w:ascii="Ubuntu Light" w:hAnsi="Ubuntu Light"/>
          <w:sz w:val="18"/>
          <w:szCs w:val="18"/>
          <w:lang w:val="ca-ES" w:eastAsia="ca-ES"/>
        </w:rPr>
        <w:t>Responsable del projecte o activitat, tot indicant la seua relació amb la persona o entitat sol·licitant / Responsable del proyecto o actividad, indicando su relación con la persona o entidad ejecutante del proyecto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>DESCRIPCIÓ DEL PROJECTE O ACTIVITAT</w:t>
      </w:r>
      <w:r>
        <w:rPr>
          <w:rFonts w:cs="Arial" w:ascii="Ubuntu Light" w:hAnsi="Ubuntu Light"/>
          <w:sz w:val="20"/>
          <w:szCs w:val="20"/>
          <w:lang w:val="ca-ES" w:eastAsia="ca-ES"/>
        </w:rPr>
        <w:t xml:space="preserve">  /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ESCRIPCIÓN DEL PROYECTO O ACTIVIDAD: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  <w:t xml:space="preserve">VIES I MITJANS DE DIFUSIÓ DE L’ACTIVITAT /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VIAS I MEDIOS DE DIFUSIÓN DE LA ACTIVIDAD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  <w:t>PRESSUPOST INGRESOS i DESPESES /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 xml:space="preserve"> PRESUPUESTO DE GASTOS E INGRESOS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  <w:t>ENTITATS COLABORADORES /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 xml:space="preserve"> ENTIDADES COLABORADORAS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sz w:val="20"/>
          <w:szCs w:val="20"/>
          <w:lang w:val="ca-ES" w:eastAsia="ca-ES"/>
        </w:rPr>
      </w:r>
    </w:p>
    <w:p>
      <w:pPr>
        <w:pStyle w:val="Prrafodelista"/>
        <w:spacing w:lineRule="auto" w:line="240"/>
        <w:ind w:left="0" w:hanging="0"/>
        <w:jc w:val="both"/>
        <w:rPr>
          <w:rFonts w:ascii="Ubuntu Light" w:hAnsi="Ubuntu Light" w:cs="Arial"/>
          <w:b/>
          <w:b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>Altres dades o consideracions sobre el projecte o activitat que el sol·licitant considere d’interés. Resultats, balanç, experiència edicions anteriors. Cartells, fulls informatius...</w:t>
      </w:r>
    </w:p>
    <w:p>
      <w:pPr>
        <w:pStyle w:val="Normal"/>
        <w:autoSpaceDE w:val="false"/>
        <w:rPr/>
      </w:pPr>
      <w:r>
        <w:rPr>
          <w:rFonts w:eastAsia="Ubuntu Light" w:cs="Ubuntu Light" w:ascii="Ubuntu Light" w:hAnsi="Ubuntu Light"/>
          <w:b/>
          <w:sz w:val="20"/>
          <w:szCs w:val="20"/>
          <w:lang w:val="ca-ES" w:eastAsia="ca-ES"/>
        </w:rPr>
        <w:t xml:space="preserve">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Otros datos o consideraciones sobre el proyecto o actividad que el solicitante considere de interès. Resultados, balance, experiència ediciones anteriores, Carteles, folletos informatives,... :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i/>
          <w:i/>
          <w:iCs/>
          <w:color w:val="212121"/>
          <w:sz w:val="20"/>
          <w:szCs w:val="20"/>
          <w:lang w:val="ca-ES" w:eastAsia="ca-ES"/>
        </w:rPr>
      </w:pPr>
      <w:r>
        <w:rPr>
          <w:rFonts w:cs="Courier New" w:ascii="Ubuntu Light" w:hAnsi="Ubuntu Light"/>
          <w:i/>
          <w:iCs/>
          <w:color w:val="212121"/>
          <w:sz w:val="20"/>
          <w:szCs w:val="20"/>
          <w:lang w:val="ca-ES"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___________________________, a _________ de __________________________ de 20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Signat/firmado.-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1533" w:footer="49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2265" w:leader="none"/>
      </w:tabs>
      <w:ind w:left="-720" w:right="-249" w:hanging="0"/>
      <w:jc w:val="center"/>
      <w:rPr/>
    </w:pPr>
    <w:r>
      <w:rPr>
        <w:rStyle w:val="InternetLink"/>
        <w:rFonts w:cs="Ubuntu Light" w:ascii="Ubuntu Light" w:hAnsi="Ubuntu Light"/>
        <w:b/>
        <w:color w:val="808080"/>
        <w:sz w:val="14"/>
        <w:szCs w:val="14"/>
      </w:rPr>
      <w:t>Seu Elx.- Apartat correus 3 · C/ Marià Luiña, nº9 03201 · Elx (Alacant) · Telefon: 965 439 747 · Mòbil: 669 788 372</w:t>
      <w:br/>
      <w:t>Oficina Técnica.-Edifici Trade Center · C/ Professor Beltràn Bàguena, 4 · Oficina 310 ·  46009 · València · Telefon: 963 571 82 · Mòbil: 649 436 689</w:t>
    </w:r>
  </w:p>
  <w:p>
    <w:pPr>
      <w:pStyle w:val="Normal"/>
      <w:tabs>
        <w:tab w:val="clear" w:pos="708"/>
        <w:tab w:val="left" w:pos="2265" w:leader="none"/>
      </w:tabs>
      <w:jc w:val="center"/>
      <w:rPr/>
    </w:pPr>
    <w:hyperlink r:id="rId1">
      <w:r>
        <w:rPr>
          <w:rStyle w:val="InternetLink"/>
          <w:rFonts w:cs="Ubuntu Light" w:ascii="Ubuntu Light" w:hAnsi="Ubuntu Light"/>
          <w:b/>
          <w:color w:val="808080"/>
          <w:sz w:val="14"/>
          <w:szCs w:val="14"/>
        </w:rPr>
        <w:t>www.femecv.com</w:t>
      </w:r>
    </w:hyperlink>
    <w:r>
      <w:rPr>
        <w:rFonts w:cs="Ubuntu Light" w:ascii="Ubuntu Light" w:hAnsi="Ubuntu Light"/>
        <w:b/>
        <w:color w:val="808080"/>
        <w:sz w:val="14"/>
        <w:szCs w:val="14"/>
      </w:rPr>
      <w:t xml:space="preserve"> </w:t>
    </w:r>
    <w:hyperlink r:id="rId2">
      <w:r>
        <w:rPr>
          <w:rStyle w:val="InternetLink"/>
          <w:rFonts w:cs="Ubuntu Light" w:ascii="Ubuntu Light" w:hAnsi="Ubuntu Light"/>
          <w:b/>
          <w:color w:val="808080"/>
          <w:sz w:val="14"/>
          <w:szCs w:val="14"/>
        </w:rPr>
        <w:t>femecv@femecv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00</wp:posOffset>
          </wp:positionH>
          <wp:positionV relativeFrom="paragraph">
            <wp:posOffset>-194310</wp:posOffset>
          </wp:positionV>
          <wp:extent cx="1145540" cy="499110"/>
          <wp:effectExtent l="0" t="0" r="0" b="0"/>
          <wp:wrapTight wrapText="bothSides">
            <wp:wrapPolygon edited="0">
              <wp:start x="19904" y="2369"/>
              <wp:lineTo x="961" y="3693"/>
              <wp:lineTo x="999" y="10939"/>
              <wp:lineTo x="10779" y="12264"/>
              <wp:lineTo x="2501" y="12883"/>
              <wp:lineTo x="2039" y="12883"/>
              <wp:lineTo x="2116" y="18271"/>
              <wp:lineTo x="13435" y="19332"/>
              <wp:lineTo x="16631" y="19332"/>
              <wp:lineTo x="16631" y="19950"/>
              <wp:lineTo x="16708" y="20657"/>
              <wp:lineTo x="16824" y="20657"/>
              <wp:lineTo x="17093" y="20657"/>
              <wp:lineTo x="17209" y="20657"/>
              <wp:lineTo x="17517" y="19684"/>
              <wp:lineTo x="17478" y="19332"/>
              <wp:lineTo x="19057" y="19332"/>
              <wp:lineTo x="19788" y="18890"/>
              <wp:lineTo x="19750" y="17918"/>
              <wp:lineTo x="19942" y="16505"/>
              <wp:lineTo x="20058" y="15887"/>
              <wp:lineTo x="19596" y="15092"/>
              <wp:lineTo x="19673" y="14296"/>
              <wp:lineTo x="18749" y="14119"/>
              <wp:lineTo x="13512" y="13413"/>
              <wp:lineTo x="12665" y="12971"/>
              <wp:lineTo x="10779" y="12264"/>
              <wp:lineTo x="20173" y="10939"/>
              <wp:lineTo x="20327" y="10849"/>
              <wp:lineTo x="20674" y="9791"/>
              <wp:lineTo x="20712" y="4931"/>
              <wp:lineTo x="20404" y="4049"/>
              <wp:lineTo x="20212" y="3784"/>
              <wp:lineTo x="20404" y="2369"/>
              <wp:lineTo x="19904" y="236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5663" r="-3" b="2274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27000</wp:posOffset>
          </wp:positionV>
          <wp:extent cx="3775710" cy="431800"/>
          <wp:effectExtent l="0" t="0" r="0" b="0"/>
          <wp:wrapTight wrapText="bothSides">
            <wp:wrapPolygon edited="0">
              <wp:start x="18875" y="-48468"/>
              <wp:lineTo x="9800" y="-47829"/>
              <wp:lineTo x="9800" y="-40208"/>
              <wp:lineTo x="10344" y="-38301"/>
              <wp:lineTo x="11215" y="-38301"/>
              <wp:lineTo x="10816" y="-33219"/>
              <wp:lineTo x="10780" y="-2733"/>
              <wp:lineTo x="543" y="756"/>
              <wp:lineTo x="543" y="18868"/>
              <wp:lineTo x="6242" y="19504"/>
              <wp:lineTo x="14301" y="19504"/>
              <wp:lineTo x="21126" y="19504"/>
              <wp:lineTo x="21271" y="16954"/>
              <wp:lineTo x="21017" y="15687"/>
              <wp:lineTo x="20182" y="12513"/>
              <wp:lineTo x="20255" y="9336"/>
              <wp:lineTo x="19783" y="8069"/>
              <wp:lineTo x="19202" y="7117"/>
              <wp:lineTo x="19166" y="2346"/>
              <wp:lineTo x="17423" y="1709"/>
              <wp:lineTo x="10780" y="-2733"/>
              <wp:lineTo x="10816" y="-33219"/>
              <wp:lineTo x="11651" y="-38301"/>
              <wp:lineTo x="18149" y="-38301"/>
              <wp:lineTo x="21453" y="-39892"/>
              <wp:lineTo x="21344" y="-48468"/>
              <wp:lineTo x="18875" y="-48468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42435" r="-2" b="4140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eastAsia="Comic Sans MS" w:cs="Comic Sans MS"/>
        <w:b/>
        <w:b/>
        <w:bCs/>
        <w:color w:val="808080"/>
        <w:sz w:val="16"/>
        <w:szCs w:val="20"/>
        <w:u w:val="single"/>
        <w:lang w:val="es-ES_tradnl"/>
      </w:rPr>
    </w:pP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       </w:t>
    </w:r>
  </w:p>
  <w:p>
    <w:pPr>
      <w:pStyle w:val="Normal"/>
      <w:keepNext w:val="true"/>
      <w:numPr>
        <w:ilvl w:val="0"/>
        <w:numId w:val="0"/>
      </w:numPr>
      <w:jc w:val="right"/>
      <w:outlineLvl w:val="0"/>
      <w:rPr>
        <w:rFonts w:ascii="Comic Sans MS" w:hAnsi="Comic Sans MS" w:cs="Comic Sans MS"/>
        <w:color w:val="808080"/>
        <w:sz w:val="14"/>
        <w:szCs w:val="20"/>
        <w:u w:val="single"/>
        <w:lang w:val="fr-FR"/>
      </w:rPr>
    </w:pPr>
    <w:r>
      <w:rPr>
        <w:rFonts w:eastAsia="Comic Sans MS" w:cs="Comic Sans MS" w:ascii="Comic Sans MS" w:hAnsi="Comic Sans MS"/>
        <w:b/>
        <w:bCs/>
        <w:color w:val="808080"/>
        <w:sz w:val="14"/>
        <w:szCs w:val="20"/>
        <w:lang w:val="es-ES_tradnl"/>
      </w:rPr>
      <w:t xml:space="preserve">         </w:t>
    </w:r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szCs w:val="20"/>
        <w:u w:val="single"/>
        <w:lang w:val="fr-FR"/>
      </w:rPr>
    </w:pPr>
    <w:r>
      <w:rPr>
        <w:rFonts w:cs="Comic Sans MS" w:ascii="Comic Sans MS" w:hAnsi="Comic Sans MS"/>
        <w:b/>
        <w:color w:val="808080"/>
        <w:sz w:val="14"/>
        <w:szCs w:val="20"/>
        <w:u w:val="single"/>
        <w:lang w:val="fr-FR"/>
      </w:rPr>
    </w:r>
  </w:p>
  <w:p>
    <w:pPr>
      <w:pStyle w:val="Normal"/>
      <w:jc w:val="right"/>
      <w:rPr/>
    </w:pP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buntu Light" w:hAnsi="Ubuntu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Verdana12negre">
    <w:name w:val="verdana12negr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mecv.com/" TargetMode="External"/><Relationship Id="rId2" Type="http://schemas.openxmlformats.org/officeDocument/2006/relationships/hyperlink" Target="mailto:femecv@femecv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turbanis</dc:creator>
  <dc:description/>
  <cp:keywords/>
  <dc:language>en-US</dc:language>
  <cp:lastModifiedBy>ANA8</cp:lastModifiedBy>
  <cp:lastPrinted>2019-01-09T17:24:00Z</cp:lastPrinted>
  <dcterms:modified xsi:type="dcterms:W3CDTF">2019-03-14T09:53:00Z</dcterms:modified>
  <cp:revision>2</cp:revision>
  <dc:subject/>
  <dc:title>TÍTULO PROPIO EN TEORÍA Y DISEÑO DEL PAISAJE</dc:title>
</cp:coreProperties>
</file>