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SOLICITUD DE </w:t>
      </w:r>
      <w:r>
        <w:rPr>
          <w:b/>
          <w:i/>
          <w:sz w:val="28"/>
          <w:szCs w:val="28"/>
        </w:rPr>
        <w:t>SUBVENCIONES A CLUBES, ASOCIACIONES Y ORGANIZACIONES DEPORTIVAS AFILIADAS  A LA FED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ÑO 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5334000" cy="3403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IMPRESO de PET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32.8pt;mso-wrap-distance-left:9.05pt;mso-wrap-distance-right:9.05pt;mso-wrap-distance-top:0pt;mso-wrap-distance-bottom:0pt;margin-top:-0.9pt;mso-position-vertical-relative:text;margin-left:-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IMPRESO de PET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llenar la solicitud con todos los datos al completo, direcciones, códigos, apellidos, etc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del C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Dirección del Club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úmero de registro del C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, fax  y correo electrónico c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deración Autonómica a la que perten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de la actividad present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rupo al que opta la activi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/s de la actividad present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Nombre de la persona de contac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y correo electrónico de la persona de contac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juntar dicho impreso al resto de documentación requerida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8:00Z</dcterms:created>
  <dc:creator>Luis Giner</dc:creator>
  <dc:description/>
  <cp:keywords/>
  <dc:language>en-US</dc:language>
  <cp:lastModifiedBy>Pilar</cp:lastModifiedBy>
  <cp:lastPrinted>2006-09-20T11:05:00Z</cp:lastPrinted>
  <dcterms:modified xsi:type="dcterms:W3CDTF">2011-07-08T09:29:00Z</dcterms:modified>
  <cp:revision>9</cp:revision>
  <dc:subject/>
  <dc:title>Solicitud de Competiciones FEDME de Carreras de Montaña</dc:title>
</cp:coreProperties>
</file>